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1"/>
        <w:gridCol w:w="3401"/>
      </w:tblGrid>
      <w:tr>
        <w:trPr>
          <w:trHeight w:val="315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ANEXO Nº 1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FICHA DE INSCRIPCIÓN DE AGENTES PARTICIPANTES 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PROCESO DE PRESUPUESTO PARTICIPATIVO BASADO EN RESULTADOS </w:t>
            </w:r>
          </w:p>
        </w:tc>
      </w:tr>
      <w:tr>
        <w:trPr>
          <w:trHeight w:val="390" w:hRule="exac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s-PE" w:eastAsia="es-PE"/>
              </w:rPr>
            </w:pPr>
            <w:r>
              <w:rPr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 xml:space="preserve">Datos 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PE" w:eastAsia="es-PE"/>
              </w:rPr>
              <w:t>Descripción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 xml:space="preserve">Nombres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 xml:space="preserve">Apellido Paterno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Apellido Matern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Documento de identidad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Fecha de Nacimient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Domicili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eléfonos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 xml:space="preserve">Email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 xml:space="preserve">Profesión u ocupación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 xml:space="preserve">Grado de Instrucción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Organización a la que represent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ipo de Organización (privada, pública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Cargo en organización que representa</w:t>
            </w:r>
          </w:p>
        </w:tc>
        <w:tc>
          <w:tcPr>
            <w:tcW w:w="3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 xml:space="preserve">Firma del Agente Participante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 xml:space="preserve">Nota: Se acompañan los documentos de identificación y acreditación de la organización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b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86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7:00Z</dcterms:created>
  <dc:creator>Zuzunaga, Patricia</dc:creator>
  <dc:description/>
  <dc:language>en-US</dc:language>
  <cp:lastModifiedBy>Zuzunaga, Patricia</cp:lastModifiedBy>
  <dcterms:modified xsi:type="dcterms:W3CDTF">2023-03-29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