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 Isidro,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PARTICIPACION VECIN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v. Augusto Tamayo N° 180 – 2do. Pis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 Isidr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licito:</w:t>
      </w:r>
      <w:r>
        <w:rPr>
          <w:rFonts w:cs="Arial" w:ascii="Arial" w:hAnsi="Arial"/>
        </w:rPr>
        <w:t xml:space="preserve"> Inscripción de Agente Participante en el “</w:t>
      </w:r>
      <w:r>
        <w:rPr>
          <w:rFonts w:cs="Arial" w:ascii="Arial" w:hAnsi="Arial"/>
          <w:b/>
        </w:rPr>
        <w:t>Proceso de Presupuesto Participativo 20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 …………………………………………………………………………………………., identificado(a) con  D.N.I. Nº  ……………………………………………, me presento ante usted para manifestarle que, conforme a la convocatoria para la inscripción de Agentes Participantes en e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ceso de Presupuesto Participativo para el Año Fiscal 2023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la inscripción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 </w:t>
        <w:tab/>
        <w:t>------------------------------------------------------------------ (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</w:t>
        <w:tab/>
        <w:tab/>
        <w:tab/>
        <w:t>------------------------------------------------------------------ (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</w:t>
        <w:tab/>
        <w:tab/>
        <w:tab/>
        <w:t>------------------------------------------------------------------ (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</w:t>
        <w:tab/>
        <w:tab/>
        <w:t>------------------------------------------------------------------ 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 xml:space="preserve">representación de </w:t>
      </w:r>
      <w:r>
        <w:rPr>
          <w:rFonts w:cs="Arial" w:ascii="Arial" w:hAnsi="Arial"/>
        </w:rPr>
        <w:t>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documentos para la inscripción como agente participante según lo establece la Ordenanza 496-M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la atención a la presente, me reitero de u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</w:t>
        <w:tab/>
        <w:tab/>
        <w:tab/>
        <w:tab/>
        <w:t>-</w:t>
      </w:r>
      <w:bookmarkStart w:id="0" w:name="_GoBack"/>
      <w:bookmarkEnd w:id="0"/>
      <w:r>
        <w:rPr>
          <w:rFonts w:cs="Arial" w:ascii="Arial" w:hAnsi="Arial"/>
          <w:b/>
        </w:rPr>
        <w:t xml:space="preserve">-----------------------------------------------------------------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*) Información obligatoria y legib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34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57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30:00Z</dcterms:created>
  <dc:creator>Patricia Zuzunaga</dc:creator>
  <dc:description/>
  <dc:language>en-US</dc:language>
  <cp:lastModifiedBy>Zuzunaga, Patricia</cp:lastModifiedBy>
  <cp:lastPrinted>2019-02-21T20:28:00Z</cp:lastPrinted>
  <dcterms:modified xsi:type="dcterms:W3CDTF">2022-03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