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N JURADA DE NO TENER HIJOS MENORES DE EDAD</w:t>
      </w:r>
    </w:p>
    <w:p>
      <w:pPr>
        <w:pStyle w:val="Normal"/>
        <w:rPr>
          <w:b/>
          <w:b/>
        </w:rPr>
      </w:pPr>
      <w:r>
        <w:rPr>
          <w:b/>
        </w:rPr>
        <w:t>SEÑOR ALCALDE DE LA MUNICIPALIDAD DISTRITAL DE SAN ISIDRO</w:t>
      </w:r>
    </w:p>
    <w:p>
      <w:pPr>
        <w:pStyle w:val="Normal"/>
        <w:jc w:val="both"/>
        <w:rPr/>
      </w:pPr>
      <w:r>
        <w:rPr/>
        <w:t xml:space="preserve">Por el presente documento, Don …………………………………………………………………………………………,  Identificado con DNI N°..................................., domiciliado en …………………............................................................................................................................, y Doña ………………………………………………………………………...……, Identificada con DNI N°....................................., domiciliada en ........................................................................................................., ambos casados en la Municipalidad de ........................................................................ </w:t>
      </w:r>
    </w:p>
    <w:p>
      <w:pPr>
        <w:pStyle w:val="Normal"/>
        <w:jc w:val="both"/>
        <w:rPr/>
      </w:pPr>
      <w:r>
        <w:rPr>
          <w:b/>
        </w:rPr>
        <w:t>DECLARAMOS BAJO JURAMENTO que actualmente, no tenemos hijos menores de edad, producto de nuestro matrimonio.</w:t>
      </w:r>
      <w:r>
        <w:rPr/>
        <w:t xml:space="preserve"> Ello en concordancia con lo establecido en el Art. 6°, inciso c) del DS N° 009-2008- JUS-Reglamento de la Ley N° 29227, Ley que Regula Procedimiento No Contencioso de la Separación Convencional y Divorcio Ulterior en las Municipalidades y Notarías. </w:t>
      </w:r>
    </w:p>
    <w:p>
      <w:pPr>
        <w:pStyle w:val="Normal"/>
        <w:jc w:val="both"/>
        <w:rPr/>
      </w:pPr>
      <w:r>
        <w:rPr/>
        <w:t>Nos afirmamos y ratificamos en lo expresado, por lo tanto asumimos la responsabilidad civil, penal o administrativa en caso de faltar a la verdad,</w:t>
      </w:r>
    </w:p>
    <w:p>
      <w:pPr>
        <w:pStyle w:val="Normal"/>
        <w:jc w:val="both"/>
        <w:rPr/>
      </w:pPr>
      <w:r>
        <w:rPr/>
        <w:t xml:space="preserve">San Isidro, a los............ días del mes de............................... del 20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ab/>
        <w:t>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</w:t>
        <w:tab/>
        <w:tab/>
        <w:tab/>
        <w:tab/>
        <w:tab/>
        <w:tab/>
        <w:tab/>
        <w:t xml:space="preserve">   Firm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s y Apellidos:                                                                          Nombres y Apellidos: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 N°:                                                                                                   DNI N°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E939195">
                <wp:simplePos x="0" y="0"/>
                <wp:positionH relativeFrom="column">
                  <wp:posOffset>72390</wp:posOffset>
                </wp:positionH>
                <wp:positionV relativeFrom="paragraph">
                  <wp:posOffset>162560</wp:posOffset>
                </wp:positionV>
                <wp:extent cx="609600" cy="704850"/>
                <wp:effectExtent l="12700" t="12700" r="12700" b="12700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fillcolor="white" stroked="t" o:allowincell="f" style="position:absolute;margin-left:5.7pt;margin-top:12.8pt;width:47.95pt;height:55.45pt;mso-wrap-style:none;v-text-anchor:middle" wp14:anchorId="2E939195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5BFDD669">
                <wp:simplePos x="0" y="0"/>
                <wp:positionH relativeFrom="column">
                  <wp:posOffset>3196590</wp:posOffset>
                </wp:positionH>
                <wp:positionV relativeFrom="paragraph">
                  <wp:posOffset>128270</wp:posOffset>
                </wp:positionV>
                <wp:extent cx="638175" cy="723900"/>
                <wp:effectExtent l="13335" t="12700" r="12065" b="12700"/>
                <wp:wrapNone/>
                <wp:docPr id="2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white" stroked="t" o:allowincell="f" style="position:absolute;margin-left:251.7pt;margin-top:10.1pt;width:50.2pt;height:56.95pt;mso-wrap-style:none;v-text-anchor:middle" wp14:anchorId="5BFDD66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uella                                                                                                  Hu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IMPORTANTE: Se presume que todos los documentos y las declaraciones formuladas por los conyugues responden a la verdad de los hechos que ellos afirman, con sujeción a las responsabilidades civiles, penales y administrativas establecidas por la ley si se detectara la falsedad de los documentos presentados o de las declaraciones consignadas (Art.7° del D.S. N° 009 -2008-JUS)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73c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73c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68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73ca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73ca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6</Words>
  <Characters>185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03:00Z</dcterms:created>
  <dc:creator>Milagros Joo Coronel</dc:creator>
  <dc:description/>
  <dc:language>en-US</dc:language>
  <cp:lastModifiedBy>Amparo Tito</cp:lastModifiedBy>
  <cp:lastPrinted>2019-04-15T19:22:00Z</cp:lastPrinted>
  <dcterms:modified xsi:type="dcterms:W3CDTF">2019-07-02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